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1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1 марта 2025 года    </w:t>
        <w:tab/>
        <w:tab/>
        <w:tab/>
        <w:tab/>
        <w:tab/>
        <w:t xml:space="preserve">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50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шмурина Александр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20.03.2025 года в 03:41 час. Шашмурин А.В. около дома № 84 по ул. Садов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грязный внешний вид, невнятную речь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шмурин А.В. в судебном заседании вину в совершении инкриминируемого административного правонарушения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Шашмурин А.В. находился в общественном месте в состоянии опьянения, оскорбляющем человеческое достоинство; рапортами полицейских ОППСП ОМВД России по г.Югорску К.В., М.К., из которых следует, что Шашмурин А.В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168 от 20.03.2025 года медицинского освидетельствования для установления факта употребления алкоголя и состояния опьянения, из которого следует, что у Шашмурина А.В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0,43 мг/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Шашмурина А.В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, раская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пенсионный возраст и состояние здоровья, неоднократное нарушение общественного порядка, что указывает на недостижение ранее назначенным наказанием целей наказания, мировой судья для достижения целей наказания, предусмотренных ст. 3.1 КоАП РФ, приходит к выводу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Шашмурина Александра Владими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20.21 КоАП РФ, назначить наказание в виде административного ареста на срок  03 (трое) суток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4:28 часов 20.03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